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FLEETL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559"/>
        <w:gridCol w:w="2268"/>
        <w:gridCol w:w="2410"/>
        <w:gridCol w:w="2268"/>
        <w:gridCol w:w="2268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ET VA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OUTSTAN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L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LY REPAY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ACT EXPIRY DA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LOOTLY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4"/>
        <w:gridCol w:w="1985"/>
        <w:gridCol w:w="2410"/>
        <w:gridCol w:w="2835"/>
        <w:gridCol w:w="2551"/>
        <w:gridCol w:w="2268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KRYWIN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 WAAR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ITSTAANDE BEDR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SIËLE INSTELL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ANDELIKSE PAAI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ASTE PMT DATU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661" w:leader="none"/>
        </w:tabs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153" w:top="2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312420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42:00Z</dcterms:created>
  <dc:creator>CorneV</dc:creator>
  <dc:description/>
  <cp:keywords/>
  <dc:language>en-US</dc:language>
  <cp:lastModifiedBy>Gareth Wratten</cp:lastModifiedBy>
  <cp:lastPrinted>2019-02-07T12:43:00Z</cp:lastPrinted>
  <dcterms:modified xsi:type="dcterms:W3CDTF">2019-12-06T07:46:00Z</dcterms:modified>
  <cp:revision>8</cp:revision>
  <dc:subject/>
  <dc:title> </dc:title>
</cp:coreProperties>
</file>